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table contains the elements included in the Dairy Revenue Protection (DRP) file available for download via the RMA Public Web Site.  The files are created in a comma delimited format.</w:t>
      </w:r>
    </w:p>
    <w:p>
      <w:pPr>
        <w:pStyle w:val="Normal"/>
        <w:rPr/>
      </w:pPr>
      <w:r>
        <w:rPr/>
      </w:r>
    </w:p>
    <w:p>
      <w:pPr>
        <w:pStyle w:val="Normal"/>
        <w:rPr/>
      </w:pPr>
      <w:r>
        <w:rPr/>
        <w:t xml:space="preserve">The Format column specifies the maximum length and data type for each of the elements.  A format of 9 indicates that the value can only be numeric, while a format of X can be alpha-numeric values.  Decimal formats will include a V with the number of places to the left of the decimal specified to the left of the V, while the decimal precision is specified to the right of the V (e.g. 9(08)V9(02) would be 00000000.00). An S as the first character in the specification of format, indicates that the value in that element can contain negatives when applicable.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73"/>
        <w:gridCol w:w="3368"/>
        <w:gridCol w:w="1910"/>
        <w:gridCol w:w="7325"/>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N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insurance Ye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Year defined by the Standard Reinsurance agreeme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modity Ye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identifier that represents the year in which the crop is normally harvested and indicates the policy year for which coverage was provide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ocation State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A FIPS code indicating the state in which the commodity is locate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cation State Abbrevia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Abbreviation for the Location State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ocation County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A FIPS code indicating the county in which the crop is locate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cation County N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3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ame for the Location County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modity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code that denotes the crop for which the policy is issue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ommodity N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5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ame for the Commodity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Insurance Plan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A code that denotes the type of coverage selected for the crop insured (e.g. revenue, dollar, yield, etc.).</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surance Plan N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5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ame for the Insurance Plan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verage Type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identifier that represents the coverage level selected by the insured identifying whether they purchased catastrophic, limited or additional coverag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overage Type Descrip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5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Description of the Coverage Type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ype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A code that denotes Class Price Option or Component Price Op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ype Code N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10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ame of the Type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actice Cod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0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code that denotes the quarter of insurance coverag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Practice Code N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5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ame of the Practice Cod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Sales Effective Da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Date in which the DRP endorsement was sol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verage Level Perce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5)V(0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Elected by the insured, its complement is the deductible.  The base to which it applies differs by insurance plan.  Only valid for 2001 crop years and forward.  Prior years, this element was not collected until the acreage is file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otection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3)V(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value chosen by the insured for each type and practice in accordance with section 3(c)(6)(i) of the Dairy Revenue Protection Insurance Policy.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lass Price Weighting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3)V(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percentage of class price used to identify Expected Class Price Revenue.</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ponent Price Weighting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3)V(02)</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Factor used in the determination of Component Expected Revenue.</w:t>
            </w:r>
          </w:p>
          <w:p>
            <w:pPr>
              <w:pStyle w:val="Normal"/>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clared Butterfat Tes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3)V(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pounds of milkfat contained in 100 pounds of milk, as declared by the insured in accordance with section 3(c)(ii)(A) of the Dairy Revenue Protection Insurance Polic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clared Protein Tes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03)V(0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pounds of milk protein contained in 100 pounds of, as declared by the insured in accordance with section 3(c)(1)(ii)(B) of the Dairy Revenue Protection Insurance Polic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ndorsements Earning Premiu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umber of endorsements to the policy that are earning premiu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ndorsements Indemnifi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Number of endorsements that have an indemnit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et Declared Covered Milk Produc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amount of Milk Production Declared by the producer to be covered adjusted by the insured’s share percent (e.g. Declared Covered Milk Production * insured’s share perce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ubsidy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total dollar amount of Federal premium subsidy authorized by the FCIC act and applied against the base premium (total premiu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otal Premium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Premium before application of any subsidies.  In general, the base premium rate times liability.  Also called base premiu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oducer Premium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premium payable by the producer.  It is calculated by subtracting all available premium subsidies from the base premium (Total Premiu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Liability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maximum dollar amount of insurance for this crop unit line ite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ndemnity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9(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The total amount of the loss.</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8229600" cy="0"/>
              <wp:effectExtent l="0" t="14605" r="0" b="14605"/>
              <wp:wrapNone/>
              <wp:docPr id="2"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647.95pt,0.6pt" stroked="t" o:allowincell="f" style="position:absolute">
              <v:stroke color="black" weight="28440" joinstyle="miter" endcap="flat"/>
              <v:fill o:detectmouseclick="t" on="false"/>
              <w10:wrap type="none"/>
            </v:line>
          </w:pict>
        </mc:Fallback>
      </mc:AlternateContent>
    </w:r>
  </w:p>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As of 6/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Dairy Revenue Protection – Summary of Business Data </w:t>
    </w:r>
  </w:p>
  <w:p>
    <w:pPr>
      <w:pStyle w:val="Header"/>
      <w:tabs>
        <w:tab w:val="clear" w:pos="4320"/>
        <w:tab w:val="clear" w:pos="8640"/>
        <w:tab w:val="left" w:pos="2865"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8229600" cy="0"/>
              <wp:effectExtent l="0" t="14605" r="0" b="14605"/>
              <wp:wrapNone/>
              <wp:docPr id="1"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647.95pt,1.9pt" stroked="t" o:allowincell="f" style="position:absolute">
              <v:stroke color="black" weight="284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0:00Z</dcterms:created>
  <dc:creator>bcarter</dc:creator>
  <dc:description/>
  <cp:keywords/>
  <dc:language>en-US</dc:language>
  <cp:lastModifiedBy>Hibbs, Michael - FPAC-RMA, Kansas City, MO</cp:lastModifiedBy>
  <cp:lastPrinted>2010-09-24T08:50:00Z</cp:lastPrinted>
  <dcterms:modified xsi:type="dcterms:W3CDTF">2024-05-14T13: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BB18936664241898AFA562DE33D51</vt:lpwstr>
  </property>
  <property fmtid="{D5CDD505-2E9C-101B-9397-08002B2CF9AE}" pid="3" name="_ip_UnifiedCompliancePolicyProperties">
    <vt:lpwstr/>
  </property>
  <property fmtid="{D5CDD505-2E9C-101B-9397-08002B2CF9AE}" pid="4" name="_ip_UnifiedCompliancePolicyUIAction">
    <vt:lpwstr/>
  </property>
</Properties>
</file>