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owing table contains the payment amounts for the 2019 Prevented Planting Supplements. The files are created in a pipe (|) delimited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rmat column specifies the maximum length and data type for each of the elements.  A format of 9 indicates that the value can only be numeric, while a format of X can be alpha-numeric values.  Decimal formats will include a V with the number of places to the right of the decimal specified to the left of the V, while the decimal precision is specified to the right of the V (e.g. 9(08)V9(02) would be 00000000.00). 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90"/>
        <w:gridCol w:w="1430"/>
        <w:gridCol w:w="742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ment Na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t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insurance Year Identifi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4)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insurance year based on the Standard Reinsurance agreement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ommodity Year Identifi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4)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dentifier that represents the year in which the crop/commodity is normally harvested and indicates the policy year for which coverage was provided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odity Co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4)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isk Management Agency (RMA) code that denotes the crop/commodity for which the policy is issued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dity Na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0)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rop/commodit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Plan Co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2)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that denotes the type of insurance coverage is selected for the insured crop (e.g.APH, Revenue, Dollar, etc.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urance Plan Nam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05)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Title of the Insurance Plan Nam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State Co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2)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PS code that denotes the State in which the insured farm is located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ate Abbreviation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02)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S state abbreviation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ounty Co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3)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PS code that denotes the County in which the insured farm is located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ounty Na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0)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unty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Amou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9(12)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PPS paymen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82296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pt" to="647.95pt,0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 xml:space="preserve">As of </w:t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2019 Prevented Planting Supplemental Payments </w: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8229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647.95pt,1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26:00Z</dcterms:created>
  <dc:creator>bcarter</dc:creator>
  <dc:description/>
  <cp:keywords/>
  <dc:language>en-US</dc:language>
  <cp:lastModifiedBy>Carter, Barbara - FPAC-RMA, Kansas City, MO</cp:lastModifiedBy>
  <cp:lastPrinted>2009-01-07T11:16:00Z</cp:lastPrinted>
  <dcterms:modified xsi:type="dcterms:W3CDTF">2019-11-25T19:26:00Z</dcterms:modified>
  <cp:revision>2</cp:revision>
  <dc:subject/>
  <dc:title>1</dc:title>
</cp:coreProperties>
</file>