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table contains the elements included in the Cause of Loss Summary of Business files that are available for download via the RMA Public Web Site.  The files are created in a pipe (|) delimited format.</w:t>
      </w:r>
    </w:p>
    <w:p>
      <w:pPr>
        <w:pStyle w:val="Normal"/>
        <w:rPr/>
      </w:pPr>
      <w:r>
        <w:rPr/>
      </w:r>
    </w:p>
    <w:p>
      <w:pPr>
        <w:pStyle w:val="Normal"/>
        <w:rPr/>
      </w:pPr>
      <w:r>
        <w:rPr/>
        <w:t xml:space="preserve">The Format column specifies the maximum length and data type for each of the elements.  A format of 9 indicates that the value can only be numeric, while a format of X can be alpha-numeric values.  Decimal formats will include a V with the number of places to the left of the decimal specified to the left of the V, while the decimal precision is specified to the right of the V (e.g. 9(08)V9(02) would be 00000000.00). An S as the first character in the specification of format, indicates that the value in that element can contain negatives when applicable.  </w:t>
      </w:r>
    </w:p>
    <w:p>
      <w:pPr>
        <w:pStyle w:val="Normal"/>
        <w:rPr/>
      </w:pPr>
      <w:r>
        <w:rPr/>
        <w:t xml:space="preserve"> </w:t>
      </w:r>
    </w:p>
    <w:tbl>
      <w:tblPr>
        <w:tblW w:w="13008" w:type="dxa"/>
        <w:jc w:val="left"/>
        <w:tblInd w:w="-113" w:type="dxa"/>
        <w:tblLayout w:type="fixed"/>
        <w:tblCellMar>
          <w:top w:w="0" w:type="dxa"/>
          <w:left w:w="108" w:type="dxa"/>
          <w:bottom w:w="0" w:type="dxa"/>
          <w:right w:w="108" w:type="dxa"/>
        </w:tblCellMar>
      </w:tblPr>
      <w:tblGrid>
        <w:gridCol w:w="465"/>
        <w:gridCol w:w="3690"/>
        <w:gridCol w:w="1430"/>
        <w:gridCol w:w="7423"/>
      </w:tblGrid>
      <w:tr>
        <w:trPr>
          <w:tblHeader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ment Nam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ommodity Year Identifi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The identifier that represents the year in which the crop/commodity is normally harvested and indicates the policy year for which coverage was provide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State Cod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The FIPS code that denotes the State in which the insured farm is locate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State Abbreviation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X(0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USPS state abbreviatio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ounty Cod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The FIPS code that denotes the County in which the insured farm is locate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ounty Nam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X(30)</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Name of the count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odity Cod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The Risk Management Agency (RMA) code that denotes the crop/commodity for which the policy is issue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mmodity Nam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X(30)</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Name of the crop/commodit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surance Plan Cod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Code that denotes the type of insurance coverage is selected for the insured crop (e.g.APH, Revenue, Dollar, etc.)</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surance Plan Name Abbrevia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X(05)</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Abbreviation of the Insurance Plan Nam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verage Categor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X(01)</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Code that identifies the category of coverage elected :</w:t>
            </w:r>
          </w:p>
          <w:p>
            <w:pPr>
              <w:pStyle w:val="Normal"/>
              <w:rPr/>
            </w:pPr>
            <w:r>
              <w:rPr/>
              <w:t xml:space="preserve">   </w:t>
            </w:r>
            <w:r>
              <w:rPr/>
              <w:t xml:space="preserve">A = Buyup ; C = CAT ; E = Existing Coverage Policy ; </w:t>
            </w:r>
          </w:p>
          <w:p>
            <w:pPr>
              <w:pStyle w:val="Normal"/>
              <w:rPr/>
            </w:pPr>
            <w:r>
              <w:rPr/>
              <w:t xml:space="preserve">   </w:t>
            </w:r>
            <w:r>
              <w:rPr/>
              <w:t>L = Limited Coverag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tage Cod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X(0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tage Code Listing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ause of Loss Cod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The RMA code that identifies the peril that caused the loss on the crop</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ause of Loss Descrip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X(35)</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Description of the cause of los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onth of Los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Month when the loss occurre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onth of Loss Nam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X(03)</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Name of the month when the loss occurre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Year of Los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Year the loss occurre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olicies Earning Premium</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Count of the number of crop policies with premium  NOTE : Not available for years prior to 198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olicies Indemnifie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Count of the number of crop policies with a reported los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et Planted Quant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12)V9(0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Number of acres, tons, pounds, etc. planted to the crop after the insured’s share is applie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et Endorsed Acr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9(12)V9(02) </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Number of acres insured under an endorsement (e.g. SCO, STAX, Margin Protectio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i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The maximum dollar amount of insurance for the crop</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otal Premium</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Premium before application of any subsidies.  In general, the base premium rates times liability (Also called the base premiu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roducer Paid Premium</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mium paid by the producer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ubsid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Amount of subsidized premiu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tate/Private Subsid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Subsidy provided by a state or private entit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dditional Subsid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An additional subsidy from a program or other process. 2021 and 2022 Additional Subsidy represents Pandemic Cover Crop Program amoun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FA Premium Discou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et Determined Quant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12)V9(0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Number of acres, tons, pounds, etc. loss due to damage after the insured’s share is applie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demnity Amou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S9(1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The total amount of the loss for the designated peri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oss Rati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5)V9(0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Calculated: Indemnity / Total Premium.</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8229600" cy="0"/>
              <wp:effectExtent l="0" t="14605" r="0" b="14605"/>
              <wp:wrapNone/>
              <wp:docPr id="2" name=""/>
              <a:graphic xmlns:a="http://schemas.openxmlformats.org/drawingml/2006/main">
                <a:graphicData uri="http://schemas.microsoft.com/office/word/2010/wordprocessingShape">
                  <wps:wsp>
                    <wps:cNvSpPr/>
                    <wps:spPr>
                      <a:xfrm>
                        <a:off x="0" y="0"/>
                        <a:ext cx="822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647.95pt,0.6pt" stroked="t" o:allowincell="f" style="position:absolute">
              <v:stroke color="black" weight="28440" joinstyle="miter" endcap="flat"/>
              <v:fill o:detectmouseclick="t" on="false"/>
              <w10:wrap type="none"/>
            </v:line>
          </w:pict>
        </mc:Fallback>
      </mc:AlternateContent>
    </w:r>
  </w:p>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 xml:space="preserve">As of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Cause of Loss Information – Summary of Business Data </w:t>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8229600" cy="0"/>
              <wp:effectExtent l="0" t="14605" r="0" b="14605"/>
              <wp:wrapNone/>
              <wp:docPr id="1" name=""/>
              <a:graphic xmlns:a="http://schemas.openxmlformats.org/drawingml/2006/main">
                <a:graphicData uri="http://schemas.microsoft.com/office/word/2010/wordprocessingShape">
                  <wps:wsp>
                    <wps:cNvSpPr/>
                    <wps:spPr>
                      <a:xfrm>
                        <a:off x="0" y="0"/>
                        <a:ext cx="822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pt" to="647.95pt,1.9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57:00Z</dcterms:created>
  <dc:creator>bcarter</dc:creator>
  <dc:description/>
  <cp:keywords/>
  <dc:language>en-US</dc:language>
  <cp:lastModifiedBy>Hibbs, Michael - FPAC-RMA, Kansas City, MO</cp:lastModifiedBy>
  <cp:lastPrinted>2009-01-07T11:16:00Z</cp:lastPrinted>
  <dcterms:modified xsi:type="dcterms:W3CDTF">2022-06-02T16:43:00Z</dcterms:modified>
  <cp:revision>10</cp:revision>
  <dc:subject/>
  <dc:title>1</dc:title>
</cp:coreProperties>
</file>