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op insurance experience file contains Summary of Business data summarized to the State/County/Crop level for commodity years from 1948 through 1988.  The file was created in a delimited format using the | symbol as the delimiter (commas are frequently part of some of the fields) and can be easily used to create EXCEL spreadsheets.  The format identified in the layout below uses a 9 to indicate a numeric value with the maximum characters or decimal layout (V) in the parenthesis following while an X will indicate an alpha-numeric value with the maximum characters following.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1440"/>
        <w:gridCol w:w="8100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m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dentifier that represents the year in which the crop/commodity is normally harvested and indicates the policy year for which coverage was provid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Stat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PS code that denotes the State in which the insured farm is locat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State Abbrev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 state abbreviation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County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PS code indicating the county in which the insured farm is located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Coun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n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sk Management Agency (RMA) code that denotes the crop/commodity for which the policy is issue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3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rop/commodi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Sol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reported to RMA as being sold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Earning Premium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for which acreage has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Indemnifie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olicies for which losses have been reported to 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Earning Premium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units for which acreage has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Indemnified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units for which losses have been reported to RMA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ported 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res, tons, pounds, etc. reported as being planted adjusted by the insured’s share in the commodity. (e.g. reported acres * insured’s share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ximum dollar amount of insurance for this crop unit line ite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emium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before application of any subsidies.  In general, the base premium rate times liability.  Also called base premiu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ubsidized premium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ity Amount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(1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amount of the loss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4)V9(0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losses to premium (indemnity / total premiu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>January 2021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8"/>
        <w:szCs w:val="28"/>
      </w:rPr>
      <w:t>Crop Insurance Experience - (1948-1988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02:00Z</dcterms:created>
  <dc:creator>barbara.carter</dc:creator>
  <dc:description/>
  <cp:keywords/>
  <dc:language>en-US</dc:language>
  <cp:lastModifiedBy>Hibbs, Michael - FPAC-RMA, Kansas City, MO</cp:lastModifiedBy>
  <dcterms:modified xsi:type="dcterms:W3CDTF">2021-01-05T20:00:00Z</dcterms:modified>
  <cp:revision>3</cp:revision>
  <dc:subject/>
  <dc:title>Crop Insurance Experience (1980 –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CBB18936664241898AFA562DE33D5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