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rop insurance experience file contains Summary of Business data summarized to the State/County/Crop level and includes the Coverage Level for commodity years from 1989 forward.  The files are created in a delimited format using the | symbol as the delimiter (commas are frequently part of some of the fields) and can be easily used to create EXCEL spreadsheets.  The format identified in the layout below uses a 9 to indicate a numeric value with the maximum characters or decimal layout (V) in the parenthesis following while an X will indicate an alpha-numeric value with the maximum characters following.</w:t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98"/>
        <w:gridCol w:w="1440"/>
        <w:gridCol w:w="8100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men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dity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dentifier that represents the year in which the crop/commodity is normally harvested and indicates the policy year for which coverage was provided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State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PS code that denotes the State in which the insured farm is located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State Abbrev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S state abbreviatio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County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PS code indicating the county in which the insured farm is located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County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unty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dity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isk Management Agency (RMA) code that denotes the crop/commodity for which the policy is issued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dity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rop/commodity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Plan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that denotes the type of insurance coverage is selected for the insured crop (e.g.APH, Revenue, Dollar, etc.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Plan Name Abbrev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reviation of the Insurance Plan Nam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age 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that identifies the category of coverage elected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= Buyup ; C = CAT ; E = Existing Coverage Policy ; L = Limited Coverag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T – Reinsured CAT coverage</w:t>
            </w:r>
          </w:p>
          <w:p>
            <w:pPr>
              <w:pStyle w:val="Normal"/>
              <w:rPr/>
            </w:pPr>
            <w:r>
              <w:rPr/>
              <w:t>RBUP – Reinsured Buyup coverage</w:t>
            </w:r>
          </w:p>
          <w:p>
            <w:pPr>
              <w:pStyle w:val="Normal"/>
              <w:rPr/>
            </w:pPr>
            <w:r>
              <w:rPr/>
              <w:t>FCAT – Federal CAT coverage (RMA or FSA)</w:t>
            </w:r>
          </w:p>
          <w:p>
            <w:pPr>
              <w:pStyle w:val="Normal"/>
              <w:rPr/>
            </w:pPr>
            <w:r>
              <w:rPr/>
              <w:t>FBUP – Federal Buyup coverage (RMA or FSA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age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1)V9(0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ed by the insured, its complement is the deductible.  The base to which it applies differs by insurance plan (e.g. - yield, revenue, dollar, or inventory).  Expressed as a decima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es Sold 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8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policies reported to RMA as being sold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es Earning Premium 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8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policies for which acreage has been reported to RMA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es Indemnified 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8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policies for which losses have been reported to RM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Earning Premium 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units for which acreage has been reported to RMA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Indemnified 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units for which losses have been reported to RMA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2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the type of quantity (e.g. Acres, Tons, Pounds, etc.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ported 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acres, tons, pounds, etc. reported as being planted adjusted by the insured’s share in the commodity. (e.g. reported acres * insured’s share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rsed/Companion Ac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acres insured under an endorsement and/or companion option (e.g. SCO, STAX, Margin Protection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bility Amount (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ximum dollar amount of insurance for this crop unit line item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emium Amount (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m before application of any subsidies.  In general, the base premium rate times liability.  Also called base premium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dy Amount (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subsidized premium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/Private Subsidy (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dy provided by a state or private entity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Subsidy (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dditional subsidy from a program or other process. 2021 and 2022 Additional Subsidy represents Pandemic Cover Crop Program amount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A Premium Discount (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mnity Amount (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(1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otal amount of the loss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Rat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4)V9(0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 of losses to premium (indemnity / total premium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ab/>
      <w:tab/>
      <w:t>May 2022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>Crop Insurance Experience with Coverage Level - (1989 Forward)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56:00Z</dcterms:created>
  <dc:creator>barbara.carter</dc:creator>
  <dc:description/>
  <cp:keywords/>
  <dc:language>en-US</dc:language>
  <cp:lastModifiedBy>Hibbs, Michael - FPAC-RMA, Kansas City, MO</cp:lastModifiedBy>
  <dcterms:modified xsi:type="dcterms:W3CDTF">2022-05-24T16:13:00Z</dcterms:modified>
  <cp:revision>7</cp:revision>
  <dc:subject/>
  <dc:title>Crop Insurance Experience (1980 – 2008)</dc:title>
</cp:coreProperties>
</file>